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      ……..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 Autora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dres do korespondenc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AUT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sz w:val="22"/>
          <w:szCs w:val="22"/>
        </w:rPr>
        <w:t>opracowanie pt.</w:t>
      </w:r>
      <w:r>
        <w:rPr/>
        <w:t xml:space="preserve"> </w:t>
      </w:r>
      <w:r>
        <w:rPr>
          <w:iCs/>
        </w:rPr>
        <w:t>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……………………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…………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oświadcza, </w:t>
      </w:r>
      <w:bookmarkStart w:id="0" w:name="_Hlk118716749"/>
      <w:r>
        <w:rPr>
          <w:sz w:val="22"/>
          <w:szCs w:val="22"/>
        </w:rPr>
        <w:t>że nieodpłatnie przenosi na Wydawcę – PANS w Nysie prawo do utrwalenia utworu, zwielokrotnienia w formie książkowej lub e-booka, wprowadzenie do sieci komputerowej Wydawcy, rozpowszechnienia w sieciach informatycznych, wprowadzenia do obrotu na terenie całego świata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złożone w Oficynie Wydawniczej PANS w Nysie nie było dotychczas publikowane ani przesłane do innej redakcji w celu opublikowania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zapewnia, że utwór jest wynikiem jego twórczości i nie narusza w żaden sposób praw autorskich osób trzecich, a w przekazanej do publikacji pracy nie występuje zjawisko </w:t>
      </w:r>
      <w:r>
        <w:rPr>
          <w:i/>
          <w:iCs/>
          <w:sz w:val="22"/>
          <w:szCs w:val="22"/>
        </w:rPr>
        <w:t xml:space="preserve">ghostwriting </w:t>
      </w:r>
      <w:r>
        <w:rPr>
          <w:sz w:val="22"/>
          <w:szCs w:val="22"/>
        </w:rPr>
        <w:t xml:space="preserve">oraz </w:t>
      </w:r>
      <w:r>
        <w:rPr>
          <w:i/>
          <w:iCs/>
          <w:sz w:val="22"/>
          <w:szCs w:val="22"/>
        </w:rPr>
        <w:t>guest authorship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honorary authorship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utor deklaruje następujący procentowy wkład poszczególnych autorów w opracowanie przekazanego do publikacji artykułu: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52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25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auto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25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procentowy wkład autora w opracowanie koncepcji, założeń, metodyki i przygotowanie artykułu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w utworze dostarczonym przez Autora ilustracje lub inne materiały są chronione prawem autorskim, Autor zobowiązuje się do uzyskania pisemnego zezwolenia na ich wykorzystanie przez Wydawcę oraz poniesienia związanych z tym kosztów i podania w utworze źródła pochodzenia materiałów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utor stwierdza, że przedłożony utwór ma treść i formę ostateczną, wyraża zgodę na dokonywanie poprawek stylistycznych, językowych oraz innych poprawek redakcyjnych. Zobowiązuje się również do poprawienia tekstu zgodnie z uwagami recenz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………………………………………………</w:t>
      </w:r>
      <w:r>
        <w:rPr/>
        <w:t xml:space="preserve">.                               </w:t>
      </w:r>
    </w:p>
    <w:p>
      <w:pPr>
        <w:pStyle w:val="Normal"/>
        <w:spacing w:lineRule="auto" w:line="360"/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Autora </w:t>
      </w:r>
    </w:p>
    <w:sectPr>
      <w:footerReference w:type="default" r:id="rId2"/>
      <w:type w:val="nextPage"/>
      <w:pgSz w:w="11906" w:h="16838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0:00Z</dcterms:created>
  <dc:creator>admin</dc:creator>
  <dc:description/>
  <cp:keywords/>
  <dc:language>en-US</dc:language>
  <cp:lastModifiedBy>Ewa Bernat</cp:lastModifiedBy>
  <cp:lastPrinted>2022-11-07T12:42:00Z</cp:lastPrinted>
  <dcterms:modified xsi:type="dcterms:W3CDTF">2022-11-18T08:54:00Z</dcterms:modified>
  <cp:revision>9</cp:revision>
  <dc:subject/>
  <dc:title/>
</cp:coreProperties>
</file>